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kern w:val="0"/>
          <w:sz w:val="44"/>
          <w:szCs w:val="44"/>
          <w:lang w:val="en-US" w:eastAsia="zh-CN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kern w:val="0"/>
          <w:sz w:val="44"/>
          <w:szCs w:val="44"/>
          <w:lang w:val="en-US" w:eastAsia="zh-CN"/>
        </w:rPr>
        <w:t>2021-2024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kern w:val="0"/>
          <w:sz w:val="44"/>
          <w:szCs w:val="44"/>
          <w:lang w:val="en-US" w:eastAsia="zh-CN"/>
        </w:rPr>
        <w:t>年度全国群众体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先进单位拟推荐名单</w:t>
      </w:r>
    </w:p>
    <w:tbl>
      <w:tblPr>
        <w:tblW w:w="841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907"/>
      </w:tblGrid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序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号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拟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推荐单位名称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滨海新区教育体育局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滨海新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人民政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泰达街道办事处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天津享动体育管理有限公司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中国铁建大桥工程局集团有限公司群团工作部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滨海新区健身气功协会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和平区体育局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和平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南营门街文化活动中心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河东区体育局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河东区大王庄街道丰瑞里社区居民委员会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河东区鲁山道街道云丽园社区居民委员会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河西区全民健身服务中心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河西区教育局体美劳教育科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河西区越秀路街祥和里社区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南开区体育总会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南开区冰雪运动协会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南开区游泳协会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河北区人民政府月牙河街道办事处宣传文化办公室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河北区体育局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红桥区全民健身服务中心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红桥区教育局体美劳教育科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东丽区文化旅游体育局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东丽区教育局体育卫生科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东丽区新立街道党群服务中心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东丽区武术协会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津南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咸水沽镇人民政府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津南区八里台金山武术俱乐部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津南区射击运动协会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西青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体育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中心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西青区张家窝镇综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性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文化服务中心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3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西青区篮球运动协会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北辰区青少年业余体育学校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北辰区射箭运动协会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北辰区西堤头镇刘快庄村民委员会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北辰区华辰学校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宝坻区舟艇运动协会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宝坻区钓鱼协会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3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宝坻区体育局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" w:eastAsia="zh-CN"/>
              </w:rPr>
              <w:t>3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" w:eastAsia="zh-CN"/>
              </w:rPr>
              <w:t>静海区健身气功队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" w:eastAsia="zh-CN"/>
              </w:rPr>
              <w:t>3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" w:eastAsia="zh-CN"/>
              </w:rPr>
              <w:t>静海区排球协会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静海区独流镇人民政府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" w:eastAsia="zh-CN"/>
              </w:rPr>
              <w:t>4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" w:eastAsia="zh-CN"/>
              </w:rPr>
              <w:t>宁河区人民政府芦台街道办事处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" w:eastAsia="zh-CN"/>
              </w:rPr>
              <w:t>4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宁河区人民政府桥北街道办事处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" w:eastAsia="zh-CN"/>
              </w:rPr>
              <w:t>4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宁河区空竹协会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4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裕市（天津）企业管理咨询有限公司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清区足球运动协会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4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清区全民健身服务中心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4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武清区南蔡村镇公共服务办公室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蓟州区青少年业余体校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4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蓟州区罗庄子镇党群服务中心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蓟州区官庄镇党群服务中心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5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2"/>
                <w:lang w:val="en-US" w:eastAsia="zh-CN" w:bidi="ar-SA"/>
              </w:rPr>
              <w:t>天津市残疾人联合会宣传文体部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5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天津市民族和宗教事务委员会民族二处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5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天津市农业农村委员会农村社会事业促进处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5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中铁建大桥工程局集团第六工程有限公司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5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天津市妇联宣传部</w:t>
            </w:r>
          </w:p>
        </w:tc>
      </w:tr>
      <w:tr>
        <w:trPr>
          <w:trHeight w:val="75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5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天津市公安局治安管理总队一支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（现文旅和大型活动服务保障支队）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5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中共天津市委老干部局活动指导处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5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天津市青年发展促进中心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59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天津市老年人体育协会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6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天津银行股份有限公司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/>
              </w:rPr>
              <w:t>6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天津市社会体育指导员协会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/>
              </w:rPr>
              <w:t>6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天津市华夏未来教育集团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/>
              </w:rPr>
              <w:t>6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天津市中国式摔跤运动协会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/>
              </w:rPr>
              <w:t>6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渤海银行股份有限公司天津分行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6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2"/>
                <w:lang w:val="en-US" w:eastAsia="zh-CN" w:bidi="ar-SA"/>
              </w:rPr>
              <w:t>天津食品集团有限公司</w:t>
            </w:r>
          </w:p>
        </w:tc>
      </w:tr>
      <w:tr>
        <w:trPr>
          <w:trHeight w:val="5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6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天津广播电视台体育频道</w:t>
            </w:r>
          </w:p>
        </w:tc>
      </w:tr>
      <w:tr>
        <w:trPr>
          <w:trHeight w:val="5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6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天津市体育局群众体育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uto" w:line="240"/>
      <w:jc w:val="both"/>
      <w:textAlignment w:val="auto"/>
    </w:pPr>
    <w:rPr>
      <w:rFonts w:ascii="Times New Roman" w:hAnsi="Times New Roman" w:eastAsia="仿宋_GB2312;方正仿宋_GBK" w:cs="Times New Roman"/>
      <w:color w:val="auto"/>
      <w:spacing w:val="0"/>
      <w:kern w:val="2"/>
      <w:sz w:val="28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2:10:00Z</dcterms:created>
  <dc:creator>tyj</dc:creator>
  <dc:description/>
  <dc:language>en-US</dc:language>
  <cp:lastModifiedBy>ONIN</cp:lastModifiedBy>
  <dcterms:modified xsi:type="dcterms:W3CDTF">2025-07-22T18:2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4F3AABF0BC51FE2677F683B977190_42</vt:lpwstr>
  </property>
  <property fmtid="{D5CDD505-2E9C-101B-9397-08002B2CF9AE}" pid="3" name="KSOProductBuildVer">
    <vt:lpwstr>2052-7.4.1.8983</vt:lpwstr>
  </property>
</Properties>
</file>