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自愿报名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天津市青少年赛艇锦标赛</w:t>
      </w:r>
      <w:r>
        <w:rPr>
          <w:rFonts w:ascii="仿宋" w:hAnsi="仿宋" w:cs="仿宋" w:eastAsia="仿宋"/>
          <w:sz w:val="30"/>
          <w:szCs w:val="30"/>
        </w:rPr>
        <w:t>并签署本责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已全面了解并同意遵守赛事方所制订的各项竞赛规程、规则及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已完全了解自己的身体状况，确认自己身体健康状况良好，具备参赛条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独立游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以上，具备水中自救能力，</w:t>
      </w:r>
      <w:r>
        <w:rPr>
          <w:rFonts w:ascii="仿宋" w:hAnsi="仿宋" w:cs="仿宋" w:eastAsia="仿宋"/>
          <w:sz w:val="30"/>
          <w:szCs w:val="30"/>
        </w:rPr>
        <w:t>已为参赛做好充分准备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监护人经审慎评估，确认被监护人身体状况符合参赛条件，并自愿承担相应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充分了解本次比赛可能出现的风险，且已准备必要的防范措施，以对自己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安全负责的态度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愿意承担比赛期间发生的自身意外风险责任，且同意对于非赛事方原因造成的伤害等任何形式的损失，赛事方不承担任何形式的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同意接受办赛方在比赛期间提供的现场急救性质的医务治疗，但在离开现场后在医院救治等发生的相关费用由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承诺参赛决不冒名顶替，否则自愿承担全部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八、本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监护人已认真阅读并全面理解以上内容，且对上述所有内容予以确认并承担相应的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名请用楷体字填写，务必清晰可辨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姓名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动员家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护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参赛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:</w:t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 xml:space="preserve">2025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本《告知书》为每名运动员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份，先由运动员本人及其监护人签字，后加盖参赛单位公章，最后将所有参赛运动员的《告知书》装订成册，并在领队会</w:t>
      </w: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技术会议</w:t>
      </w:r>
      <w:r>
        <w:rPr>
          <w:rFonts w:eastAsia="仿宋" w:cs="仿宋" w:ascii="仿宋" w:hAnsi="仿宋"/>
          <w:sz w:val="22"/>
          <w:szCs w:val="22"/>
        </w:rPr>
        <w:t>)</w:t>
      </w:r>
      <w:r>
        <w:rPr>
          <w:rFonts w:ascii="仿宋" w:hAnsi="仿宋" w:cs="仿宋" w:eastAsia="仿宋"/>
          <w:sz w:val="22"/>
          <w:szCs w:val="22"/>
        </w:rPr>
        <w:t>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6:15Z</dcterms:created>
  <dc:creator>Administrator</dc:creator>
  <dc:description/>
  <dc:language>en-US</dc:language>
  <cp:lastModifiedBy>大超</cp:lastModifiedBy>
  <dcterms:modified xsi:type="dcterms:W3CDTF">2025-08-12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16BAA6B9400C8E2A99717D0210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